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13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8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  <w:u w:val="none"/>
          <w:shd w:fill="FF9999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  <w:shd w:fill="FF9999" w:val="clear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BANCÁRIOS (obrigatoriamente no nome do proponente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Musical Solo         (   ) Apresentação Musical até 0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SSINATURA </w:t>
      </w:r>
      <w:r>
        <w:rPr>
          <w:rFonts w:cs="Arial" w:ascii="Arial" w:hAnsi="Arial"/>
          <w:color w:val="auto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13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8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13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8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8080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8080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LISTAR O REPERTÓRIO MUSICAL, A PROPOSTA DO SHOW, DURAÇÃO E A QUE PÚBLICO SE DESTIN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das apresenta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13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8</w:t>
      </w:r>
      <w:r>
        <w:rPr>
          <w:rFonts w:eastAsia="Arial" w:cs="Calligraph421 BT;Arabic Typesetting" w:ascii="Calligraph421 BT;Arabic Typesetting" w:hAnsi="Calligraph421 BT;Arabic Typesetting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13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8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RIDER TÉCNICO E MAPA DE PAL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13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8</w:t>
      </w:r>
      <w:r>
        <w:rPr>
          <w:rFonts w:eastAsia="Arial" w:cs="Calligraph421 BT;Arabic Typesetting" w:ascii="Calligraph421 BT;Arabic Typesetting" w:hAnsi="Calligraph421 BT;Arabic Typesetting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13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SELEÇÃO PÚBLICA PARA APRESENTAÇÕES MUSICAIS - VERÃO 2018</w:t>
      </w:r>
    </w:p>
    <w:p>
      <w:pPr>
        <w:pStyle w:val="SemEspaamento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13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8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6195" cy="405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3270" cy="944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UNICÍPIO DE PELOTAS</w:t>
    </w:r>
  </w:p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5:00Z</dcterms:created>
  <dc:creator>giorgio.ronna</dc:creator>
  <dc:description/>
  <dc:language>en-US</dc:language>
  <cp:lastModifiedBy/>
  <cp:lastPrinted>2016-01-06T14:44:00Z</cp:lastPrinted>
  <dcterms:modified xsi:type="dcterms:W3CDTF">2016-01-05T21:46:09Z</dcterms:modified>
  <cp:revision>3</cp:revision>
  <dc:subject/>
  <dc:title>Missão</dc:title>
</cp:coreProperties>
</file>